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02 апреля</w:t>
      </w:r>
      <w:r>
        <w:rPr/>
        <w:t xml:space="preserve"> </w:t>
      </w:r>
      <w:r>
        <w:rPr>
          <w:b/>
        </w:rPr>
        <w:t>2013 года № 809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6237"/>
        <w:gridCol w:w="1418"/>
        <w:gridCol w:w="1559"/>
        <w:gridCol w:w="1417"/>
        <w:gridCol w:w="1701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лота    </w:t>
            </w:r>
            <w:r>
              <w:rPr>
                <w:b/>
                <w:color w:val="000000"/>
              </w:rPr>
              <w:t>(в т. ч. НДС)</w:t>
            </w:r>
            <w:r>
              <w:rPr>
                <w:color w:val="000000"/>
              </w:rPr>
              <w:t xml:space="preserve">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Экскаватор ЭО-33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2000, заводской № машины (рамы) 45 (41), двигатель № Y0048177, коробка передач № 003200, основной ведущий мост номер отсутствует, цвет оранжевый, вид движителя коле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АЗ-21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А21213021624443, тип ТС-легковой, год изготовления ТС - 2001, модель, № двигателя 21213, 6726280, шасси (рама) номер отсутствует, кузов (прицеп) № 1624443 , цвет кузова (кабины) темно-бордовый,  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АЗ - 31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Т315140S0545687, тип ТС-универсал, год изготовления ТС - 1995, модель, № двигателя YMЗ417800-0906263, шасси (рама) № 0545687, кузов (прицеп) № 28312, цвет кузова (кабины) синий,  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АЗ396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T396290Y0039721,  тип ТС-спецавтомобиль санитарный, год изготовления ТС - 2000, модель, № двигателя 421800 70302184, шасси (рама) № Y0037875, кузов (прицеп) № Y0039721, цвет кузова (кабины) ГОСТ 50574-2002г.,  тип двигателя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АЗ-39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T396200Т0027228,  тип ТС-санитарный, год изготовления ТС - 1996, модель, № двигателя 4178-50303878, шасси (рама) № 0370148, кузов (прицеп) № 0027228, цвет кузова (кабины) зеленый,  тип двигателя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АЗ</w:t>
            </w:r>
            <w:r>
              <w:rPr>
                <w:b/>
                <w:lang w:val="en-US"/>
              </w:rPr>
              <w:t>31512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T315120R0471626,  тип ТС-легковая универсал, год изготовления ТС - 1994, модель, № двигателя 417800 40201308, шасси (рама) № 0471626, кузов (прицеп) № 3756, цвет кузова (кабины) зеленый,  тип двигателя бензин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АЗ</w:t>
            </w:r>
            <w:r>
              <w:rPr>
                <w:b/>
                <w:lang w:val="en-US"/>
              </w:rPr>
              <w:t>-39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T39090240489554,  тип ТС-грузовая А/М, год изготовления ТС - 2004, модель, № двигателя ЗИЗ-40210L N 40005246, шасси (рама) № 37410040410435, кузов (прицеп) № 39090040207623, цвет кузова (кабины) белая ночь, 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РАЗ</w:t>
            </w:r>
            <w:r>
              <w:rPr>
                <w:b/>
                <w:lang w:val="en-US"/>
              </w:rPr>
              <w:t>-255</w:t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1С255Б1АК0656972, тип ТС-специализированный, год изготовления ТС - 1989, модель, № двигателя 238М2-27578, шасси (рама) № 0656972, кузов (прицеп) номер отсутствует,  цвет кузова (кабины) желтый,  тип двигателя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>TOYOTA LAND CRUIS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JT111PJ8007008178,  тип ТС-легковая универсал, год изготовления ТС - 1996, модель, № двигателя 1HZ0189056, шасси (рама) № JT111PJ8007008178, кузов (прицеп) номер отсутствует,  цвет кузова (кабины) черный,  тип двигателя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29» мая 2013 года</w:t>
      </w:r>
      <w:r>
        <w:rPr/>
        <w:t xml:space="preserve"> в 15 часов 3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10» апреля 2013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06» мая 2013 года</w:t>
      </w:r>
      <w:r>
        <w:rPr/>
        <w:t xml:space="preserve"> </w:t>
      </w:r>
      <w:r>
        <w:rPr>
          <w:b/>
        </w:rPr>
        <w:t>17-00 час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>по рабочим дням с 9:00 до 13: 00 часов и с 14:00 до 17:00 часов по адресу: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Дата, время и место рассмотрения заявок и документов, определение участников аукциона:</w:t>
      </w:r>
      <w:r>
        <w:rPr/>
        <w:t xml:space="preserve"> </w:t>
      </w:r>
      <w:r>
        <w:rPr>
          <w:b/>
        </w:rPr>
        <w:t>«14» мая 2013 года в 15:00</w:t>
      </w:r>
      <w:r>
        <w:rPr/>
        <w:t xml:space="preserve"> по адресу: город Югорск, улица 40 лет Победы, 11, кабинет № 306. Решение продавца о признании претендентов участниками аукциона оформляется протоколо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13» мая 2013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29.05.2013 по ЛОТУ №  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 (покупатель, предложивший наиболее высокую цену за имущество)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не ранее 10 рабочих дней и не позднее 15 рабочих дней со дня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</w:t>
      </w:r>
      <w:r>
        <w:rPr>
          <w:b/>
        </w:rPr>
        <w:t>физическими лицами</w:t>
      </w:r>
      <w:r>
        <w:rPr/>
        <w:t xml:space="preserve"> на счет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за приватизацию муниципального имущества по договору купли-продажи от «__»________ 2013 года  №___), </w:t>
      </w:r>
      <w:r>
        <w:rPr>
          <w:b/>
        </w:rPr>
        <w:t>юридическими лицами</w:t>
      </w:r>
      <w:r>
        <w:rPr/>
        <w:t xml:space="preserve"> на расчетный счет УФК по ХМАО - Югре (ДМСиГ) ИНН 8622011490, КПП 862201001, № счёта 40101810900000010001 в РКЦ Ханты-Мансийска г. Ханты-Мансийск, БИК 047162000, ОКАТО 71187000000, КБК 070 114 02043 04 0000 410 (назначение платежа: по договору купли – продажи от «__» ______ 2013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муниципальное имущество (лоты №№ 1—9) ранее на торги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Юрист</dc:creator>
  <dc:description/>
  <dc:language>en-US</dc:language>
  <cp:lastModifiedBy>Халилова Венера Ивановна</cp:lastModifiedBy>
  <cp:lastPrinted>2012-04-10T09:34:00Z</cp:lastPrinted>
  <dcterms:modified xsi:type="dcterms:W3CDTF">2013-04-10T08:48:00Z</dcterms:modified>
  <cp:revision>2</cp:revision>
  <dc:subject/>
  <dc:title>ИНФОРМАЦИОННОЕ  СООБЩЕНИЕ</dc:title>
</cp:coreProperties>
</file>